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28" w:before="0" w:after="0"/>
        <w:ind w:left="0" w:hanging="0"/>
        <w:jc w:val="center"/>
        <w:rPr/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28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Министерством имущественных отношений Московской области рассматривается ходатайство ПАО «Россети Московский регион» об установлении публичного сервитута на землях неразграниченной государственной собственности, расположенных на кадастровых кварталах 50:02:0020326, 50:02:0040301, 50:02:0020422, 50:02:0020416, 50:02:0040408, 50:02:0040410, </w:t>
        <w:br/>
        <w:t>и частях земельных участков с кадастровыми номерами 50:02:0020422:90, 50:02:0020422:107, 50:02:0020422:106, 50:02:0020416:242, 50:02:0020326:31, 50:02:0020326:35, 50:02:0020422:79, 50:02:0020416:236, 50:02:0020422:100, 50:02:0020422:81, 50:02:0020422:91, 50:02:0020422:92, 50:02:0020422:82, 50:02:0020422:98, 50:02:0020422:94, 50:02:0020422:97, 50:02:0020422:99, 50:02:0020422:96, 50:02:0020422:95, 50:02:0020422:93, 50:02:0040301:119, 50:02:0040301:155, 50:02:0040301:131, 50:02:0040301:134, 50:02:0040301:136, 50:02:0040301:20, 50:02:0040301:2, 50:02:0040301:24, 50:02:0040301:167, 50:02:0040301:31, 50:02:0040301:59, 50:02:0040301:34, 50:02:0040301:411, 50:02:0040301:32, 50:02:0040301:37, 50:02:0040301:87, 50:02:0040410:15, 50:02:0040301:75, 50:02:0040301:69, 50:02:0040410:7, 50:02:0020422:88, 50:02:0000000:7830, 50:02:0020422:89, 50:02:0040301:169, 50:02:0040301:152, 50:02:0040408:1, 50:02:0040301:412, 50:02:0040301:109, 50:02:0040301:28, 50:02:0020416:30, 50:02:0020326:43, 50:02:0020422:111, 50:02:0020416:238, 50:02:0020422:114, 50:02:0020422:109, 50:02:0040301:455, 50:02:0040301:445, 50:02:0040301:441, 50:02:0020419:1, 50:02:0020416:239, 50:02:0040301:443, 50:02:0020416:240, 50:02:0040301:165, 50:02:0020422:113, 50:02:0020326:13, 50:02:0020422:110, 50:02:0020422:108, 50:02:0040301:164, 50:02:0020422:118, 50:02:0040301:166, 50:02:0020422:121, 50:02:0040301:79, 50:02:0000000:6, 50:02:0040301:70, расположенных на территории городского округа Лотошино Московской области, в целях размещения существующего объекта электросетевого хозяйства ВЛ 35 кВ «</w:t>
      </w:r>
      <w:r>
        <w:rPr>
          <w:b/>
          <w:sz w:val="26"/>
          <w:szCs w:val="26"/>
        </w:rPr>
        <w:t>Лотошино - Ошейкино 1, 2</w:t>
      </w:r>
      <w:r>
        <w:rPr>
          <w:sz w:val="26"/>
          <w:szCs w:val="26"/>
        </w:rPr>
        <w:t>».</w:t>
      </w:r>
    </w:p>
    <w:p>
      <w:pPr>
        <w:pStyle w:val="Mdcaption"/>
        <w:spacing w:lineRule="auto" w:line="228" w:before="0" w:after="0"/>
        <w:ind w:firstLine="709"/>
        <w:jc w:val="both"/>
        <w:rPr/>
      </w:pPr>
      <w:r>
        <w:rPr>
          <w:sz w:val="26"/>
          <w:szCs w:val="26"/>
        </w:rPr>
        <w:t>Заявления правообладателей земельных участков об учете их прав (обременений) с копиями подтвержд</w:t>
      </w:r>
      <w:r>
        <w:rPr>
          <w:color w:val="000000"/>
          <w:sz w:val="26"/>
          <w:szCs w:val="26"/>
        </w:rPr>
        <w:t>ающих документов могут быть направлены</w:t>
        <w:br/>
        <w:t xml:space="preserve">в Минмособлимущество в течение 30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b/>
            <w:color w:val="000000"/>
            <w:spacing w:val="5"/>
            <w:sz w:val="26"/>
            <w:szCs w:val="26"/>
          </w:rPr>
          <w:t>SalahutdinovLG@mosreg.ru</w:t>
        </w:r>
      </w:hyperlink>
      <w:r>
        <w:rPr>
          <w:color w:val="000000"/>
          <w:spacing w:val="5"/>
          <w:sz w:val="26"/>
          <w:szCs w:val="26"/>
        </w:rPr>
        <w:br/>
      </w:r>
      <w:r>
        <w:rPr>
          <w:bCs/>
          <w:color w:val="000000"/>
          <w:sz w:val="26"/>
          <w:szCs w:val="26"/>
        </w:rPr>
        <w:t xml:space="preserve">по следующей форме: </w:t>
      </w:r>
    </w:p>
    <w:p>
      <w:pPr>
        <w:pStyle w:val="Mdcaption"/>
        <w:spacing w:lineRule="auto" w:line="228" w:before="0" w:after="0"/>
        <w:ind w:firstLine="709"/>
        <w:jc w:val="both"/>
        <w:rPr>
          <w:bCs/>
          <w:color w:val="000000"/>
          <w:spacing w:val="5"/>
          <w:sz w:val="26"/>
          <w:szCs w:val="26"/>
        </w:rPr>
      </w:pPr>
      <w:r>
        <w:rPr>
          <w:bCs/>
          <w:color w:val="000000"/>
          <w:spacing w:val="5"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789"/>
        <w:gridCol w:w="1138"/>
        <w:gridCol w:w="1882"/>
        <w:gridCol w:w="2535"/>
      </w:tblGrid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28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28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28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28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51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28" w:before="0" w:after="0"/>
              <w:ind w:left="0" w:hanging="0"/>
              <w:jc w:val="both"/>
              <w:rPr>
                <w:rFonts w:ascii="Calibri" w:hAnsi="Calibri" w:eastAsia="Calibri" w:cs="Calibri"/>
                <w:i/>
                <w:i/>
                <w:sz w:val="26"/>
                <w:szCs w:val="26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28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28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28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28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28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/>
      </w:pPr>
      <w:r>
        <w:rPr>
          <w:i/>
          <w:sz w:val="26"/>
          <w:szCs w:val="26"/>
        </w:rPr>
        <w:t>*</w:t>
      </w:r>
      <w:r>
        <w:rPr>
          <w:sz w:val="26"/>
          <w:szCs w:val="26"/>
        </w:rPr>
        <w:t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сайтах: www.mio.mosreg.ru и [сайт муниципального образования]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dcaption">
    <w:name w:val="md-ca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hutdinovLG@mosreg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45:00Z</dcterms:created>
  <dc:creator>VTurin</dc:creator>
  <dc:description/>
  <cp:keywords/>
  <dc:language>en-US</dc:language>
  <cp:lastModifiedBy>Ильменева Л.С.</cp:lastModifiedBy>
  <cp:lastPrinted>2016-03-11T19:33:00Z</cp:lastPrinted>
  <dcterms:modified xsi:type="dcterms:W3CDTF">2021-04-29T05:44:00Z</dcterms:modified>
  <cp:revision>15</cp:revision>
  <dc:subject/>
  <dc:title/>
</cp:coreProperties>
</file>